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年缴纳个人所得税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万元（含）以上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员工信息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（单位名称）在税款所属期为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至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之间共有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（总人数）缴纳个人所得税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（含）以上，具体信息表如下：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518"/>
        <w:gridCol w:w="2156"/>
        <w:gridCol w:w="2371"/>
        <w:gridCol w:w="1770"/>
      </w:tblGrid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证件号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所得税金额（万元）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</w:rPr>
        <w:t>备注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缴纳个人所得税的时间需要按照税款所属期填写；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所得税的品目名称仅包含“工资薪金所得”和“全年一次性奖金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单位盖章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500"/>
        <w:ind w:firstLine="2400"/>
        <w:jc w:val="right"/>
        <w:rPr/>
      </w:pPr>
      <w:r>
        <w:rPr>
          <w:rFonts w:ascii="仿宋_GB2312" w:hAnsi="仿宋_GB2312" w:cs="Times New Roman" w:eastAsia="仿宋_GB2312"/>
          <w:sz w:val="30"/>
          <w:szCs w:val="30"/>
        </w:rPr>
        <w:t>日期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             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1:00Z</dcterms:created>
  <dc:creator>小马鸽</dc:creator>
  <dc:description/>
  <dc:language>en-US</dc:language>
  <cp:lastModifiedBy>歆尧控</cp:lastModifiedBy>
  <cp:lastPrinted>2019-02-27T10:05:00Z</cp:lastPrinted>
  <dcterms:modified xsi:type="dcterms:W3CDTF">2022-01-21T03:2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688254DC1455ABB555714CFF8082C</vt:lpwstr>
  </property>
  <property fmtid="{D5CDD505-2E9C-101B-9397-08002B2CF9AE}" pid="3" name="KSOProductBuildVer">
    <vt:lpwstr>2052-11.1.0.11294</vt:lpwstr>
  </property>
</Properties>
</file>