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－</w:t>
      </w:r>
      <w:r>
        <w:rPr>
          <w:rFonts w:eastAsia="仿宋_GB2312" w:cs="仿宋" w:ascii="仿宋_GB2312" w:hAnsi="仿宋_GB2312"/>
          <w:sz w:val="32"/>
          <w:szCs w:val="32"/>
        </w:rPr>
        <w:t>1.2017</w:t>
      </w:r>
      <w:r>
        <w:rPr>
          <w:rFonts w:ascii="仿宋_GB2312" w:hAnsi="仿宋_GB2312" w:cs="仿宋" w:eastAsia="仿宋_GB2312"/>
          <w:sz w:val="32"/>
          <w:szCs w:val="32"/>
        </w:rPr>
        <w:t>年供应链体系建设第二批申报项目基础自评表</w:t>
      </w:r>
    </w:p>
    <w:p>
      <w:pPr>
        <w:pStyle w:val="Normal"/>
        <w:spacing w:lineRule="auto" w:line="360"/>
        <w:jc w:val="center"/>
        <w:rPr>
          <w:rFonts w:cs="仿宋_GB2312"/>
          <w:color w:val="000000"/>
        </w:rPr>
      </w:pPr>
      <w:r>
        <w:rPr>
          <w:rFonts w:cs="仿宋_GB2312"/>
          <w:color w:val="000000"/>
        </w:rPr>
        <w:t>（物流标准化托盘应用引领类项目）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09"/>
        <w:gridCol w:w="713"/>
        <w:gridCol w:w="1271"/>
        <w:gridCol w:w="2307"/>
        <w:gridCol w:w="1525"/>
        <w:gridCol w:w="652"/>
      </w:tblGrid>
      <w:tr>
        <w:trPr>
          <w:trHeight w:val="447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基本信息</w:t>
            </w:r>
          </w:p>
        </w:tc>
      </w:tr>
      <w:tr>
        <w:trPr>
          <w:trHeight w:val="512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申报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项目各称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建设地址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单位联系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单位负责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册资本（万元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项目建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竣工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58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申报计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投资额（万元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前实际已经完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资额（万元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支持范围内的投资总额（万元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前符合支持范围内的投资额（万元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基础自我评价</w:t>
            </w:r>
          </w:p>
        </w:tc>
      </w:tr>
      <w:tr>
        <w:trPr>
          <w:trHeight w:val="536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内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字描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托盘情况应用情况评价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托盘（筐）标准化率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10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托盘租赁、交换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10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展带托运输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10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回购返租、非标托盘转换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10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化托盘社会化推进应用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10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化托盘循环共用体系建设情况评价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托盘向周转箱、包装等单元器具循环共用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10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托盘”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台建设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10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货”物流配送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10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托运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同配送、带托运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式联运”拓展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10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托盘交易、租赁、交换、回收等可自由转换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10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链全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倒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倒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10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结合国标、行标，制定完整的企业标准体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10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标准托盘相衔接的设施设备和服务流程标准化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仓储物流设施设备标准化率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10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点前”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。</w:t>
            </w:r>
          </w:p>
        </w:tc>
      </w:tr>
      <w:tr>
        <w:trPr>
          <w:trHeight w:val="729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仿宋_GB23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卸货效率较试点前提高倍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10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货损率较试点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降低比率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10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物流成本较试点前降低比率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10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装耗材较试点前同比降低比率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10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推广国家、行业的标准数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10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仿宋_GB2312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链数据单元的信息标准化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托盘条码与商品条码、箱码、物流单元代码等等编码应用与关联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10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仿宋_GB23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供应链和平台相关方信息数据传输交互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10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数据单元优化生产、流通、销售管理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10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足不同商品不同客户需求、体验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10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建成（到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）总体成效自评价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－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供应链体系建设第二批申报项目基础自评表</w:t>
      </w:r>
    </w:p>
    <w:p>
      <w:pPr>
        <w:pStyle w:val="Normal"/>
        <w:spacing w:lineRule="auto" w:line="360"/>
        <w:jc w:val="center"/>
        <w:rPr>
          <w:rFonts w:cs="仿宋_GB2312"/>
          <w:color w:val="000000"/>
        </w:rPr>
      </w:pPr>
      <w:r>
        <w:rPr>
          <w:rFonts w:cs="仿宋_GB2312"/>
          <w:color w:val="000000"/>
        </w:rPr>
        <w:t>（供应链平台引领类项目）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73"/>
        <w:gridCol w:w="339"/>
        <w:gridCol w:w="1262"/>
        <w:gridCol w:w="587"/>
        <w:gridCol w:w="97"/>
        <w:gridCol w:w="1290"/>
        <w:gridCol w:w="101"/>
        <w:gridCol w:w="1683"/>
        <w:gridCol w:w="511"/>
        <w:gridCol w:w="945"/>
        <w:gridCol w:w="532"/>
        <w:gridCol w:w="800"/>
      </w:tblGrid>
      <w:tr>
        <w:trPr>
          <w:trHeight w:val="447" w:hRule="atLeast"/>
        </w:trPr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基本信息</w:t>
            </w:r>
          </w:p>
        </w:tc>
      </w:tr>
      <w:tr>
        <w:trPr>
          <w:trHeight w:val="694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申报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项目各称</w:t>
            </w:r>
          </w:p>
        </w:tc>
        <w:tc>
          <w:tcPr>
            <w:tcW w:w="65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建设地址</w:t>
            </w:r>
          </w:p>
        </w:tc>
        <w:tc>
          <w:tcPr>
            <w:tcW w:w="65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单位联系人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单位负责人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真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册资本（万元）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项目建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竣工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560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申报计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投资额（万元）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前实际已经完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资额（万元）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支持范围内的投资总额（万元）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前符合支持范围内的投资额（万元）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台类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可多选）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通与生产衔接的供应链协同平台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效整合的供应链交易平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化的供应链综合服务平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供应链公共服务平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它（请附页说明）</w:t>
            </w:r>
          </w:p>
        </w:tc>
      </w:tr>
      <w:tr>
        <w:trPr>
          <w:trHeight w:val="561" w:hRule="atLeast"/>
        </w:trPr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基础自我评价</w:t>
            </w:r>
          </w:p>
        </w:tc>
      </w:tr>
      <w:tr>
        <w:trPr>
          <w:trHeight w:val="418" w:hRule="atLeast"/>
        </w:trPr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内容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字描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台功能效率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参与（客户或会员数、流量）试点前后对比情况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辐射范围（领域、区域）幅拓展情况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易额（交易量）同比提高情况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易管理成本同比下降情况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诚信状况改善情况（看表彰或惩戒）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推广国家、行业的标准数量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结合国标、行标，制定完整的企业标准体系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项目是否投入运行，及运行情况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向市场的广泛开放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主要指是否开放式平台）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配置协同共享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主要指上下游整合）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整合跨界融合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主要指服务领域）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98" w:hRule="atLeast"/>
        </w:trPr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服务产业体系提供供应链综合解决方案，并形成成熟可推广的商业模式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接物流标准化情况（如有）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化托盘（筐）使用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化设施设备数量占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卸货效率较试点前提高倍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倍）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货损率较试点前降低比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物流成本较试点前降低比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包装耗材较试点前同比降低比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建成（到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）总体成效自评价</w:t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80" w:before="240" w:after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Groupname">
    <w:name w:val="group-name"/>
    <w:qFormat/>
    <w:rPr/>
  </w:style>
  <w:style w:type="character" w:styleId="Groupnumber">
    <w:name w:val="group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  <w:sz w:val="32"/>
      <w:szCs w:val="20"/>
    </w:rPr>
  </w:style>
  <w:style w:type="paragraph" w:styleId="Style16">
    <w:name w:val="普通(网站)"/>
    <w:basedOn w:val="Normal"/>
    <w:qFormat/>
    <w:pPr>
      <w:widowControl/>
      <w:spacing w:lineRule="atLeast" w:line="39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31:00Z</dcterms:created>
  <dc:creator>Administrator</dc:creator>
  <dc:description/>
  <cp:keywords/>
  <dc:language>en-US</dc:language>
  <cp:lastModifiedBy>“三横一纵”</cp:lastModifiedBy>
  <cp:lastPrinted>2019-02-18T14:45:00Z</cp:lastPrinted>
  <dcterms:modified xsi:type="dcterms:W3CDTF">2019-03-13T07:46:00Z</dcterms:modified>
  <cp:revision>543</cp:revision>
  <dc:subject/>
  <dc:title/>
</cp:coreProperties>
</file>