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6"/>
        <w:gridCol w:w="1364"/>
        <w:gridCol w:w="901"/>
        <w:gridCol w:w="1187"/>
        <w:gridCol w:w="1521"/>
        <w:gridCol w:w="1521"/>
        <w:gridCol w:w="1441"/>
      </w:tblGrid>
      <w:tr>
        <w:trPr>
          <w:trHeight w:val="73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服务机构报名表</w:t>
            </w:r>
          </w:p>
        </w:tc>
      </w:tr>
      <w:tr>
        <w:trPr>
          <w:trHeight w:val="43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5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领域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  □法律 □供应链 □人力资源</w:t>
            </w:r>
          </w:p>
        </w:tc>
      </w:tr>
      <w:tr>
        <w:trPr>
          <w:trHeight w:val="439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邮箱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案条件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符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服务联盟会员机构，且在科技服务超市注册账号，并录有详细的资质及服务信息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良好的商业信誉和健全的内部管理制度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三年没有重大违法违规等不良经营记录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税领域机构须是依法注册的会计师事务所、税务师事务所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范围须财税代理资格和财税顾问服务内容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应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域选择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领域机构须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执业考核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领域机构经营范围须含有“人力资源服务”或“企业管理咨询”等内容。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服务顾问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该领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从业年限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持证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以上信息请如实填写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备案机构和服务顾问须满足通知中备案要求的所有条款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</w:rPr>
              <w:t>报名表</w:t>
            </w:r>
            <w:r>
              <w:rPr>
                <w:rFonts w:ascii="宋体;SimSun" w:hAnsi="宋体;SimSun" w:cs="宋体;SimSun"/>
                <w:kern w:val="0"/>
                <w:sz w:val="22"/>
              </w:rPr>
              <w:t>需盖公司公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涉及备案条件的证明材料暂不提供，原件待备查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kern w:val="0"/>
                <w:sz w:val="22"/>
              </w:rPr>
              <w:t>原件及盖章扫描件发送至联盟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72B4"/>
                  <w:sz w:val="24"/>
                  <w:szCs w:val="24"/>
                  <w:shd w:fill="FFFFFF" w:val="clear"/>
                </w:rPr>
                <w:t>sipsmesu@sipac.gov.cn</w:t>
              </w:r>
            </w:hyperlink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smesu@sipa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8:00Z</dcterms:created>
  <dc:creator>微软用户</dc:creator>
  <dc:description/>
  <dc:language>en-US</dc:language>
  <cp:lastModifiedBy>GuJinXing</cp:lastModifiedBy>
  <dcterms:modified xsi:type="dcterms:W3CDTF">2017-09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