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机构</w:t>
      </w: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0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72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;SimHei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;SimHei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ascii="方正黑体_GBK" w:hAnsi="方正黑体_GBK" w:cs="黑体;SimHei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具备智能制造服务能力的企业或具备市场化服务能力、能够从事相应服务的智能制造科研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41"/>
        <w:gridCol w:w="1977"/>
        <w:gridCol w:w="1485"/>
        <w:gridCol w:w="676"/>
        <w:gridCol w:w="541"/>
        <w:gridCol w:w="1621"/>
      </w:tblGrid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36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12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所属行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根据《国民经济行业分类》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GB/T4754-201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填报行业名称）</w:t>
            </w:r>
          </w:p>
        </w:tc>
      </w:tr>
      <w:tr>
        <w:trPr>
          <w:trHeight w:val="20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擅长领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多选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产品设计 □工艺设计 □计划与调度 □生产作业 □仓储配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控 □设备管理 □安全 □能源 □环保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销售管理 □客户服务 □供应链服务 □新模式 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服务行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突出优势服务行业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，最多选两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冶金 □机械 □电子 □建材 □石化 □轻工 □医药 □纺织 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新技术应用情况（多选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数字孪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人工智能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G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区块链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V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R/AR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边缘计算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/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302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方案设计、项目实施、运维服务、人才队伍等方面的服务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、荣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专利、文章、著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申报单位下一步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典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实施完成的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可复制、可推广、示范性强场景案例，场景所属“擅长领域”不限，但每个勾选的“擅长领域”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场景案例，如“仓储配送”领域下的物料实时跟踪，“质量管控”领域下的视觉在线质检等。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省内企业服务的场景案例，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案例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须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为企业和用户方可公开信息，不涉及商业秘密。示例如下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（场景名称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客户名称及所属行业（标明客户所在地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企业痛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典型场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重点描述应用新一代信息技术在“产品设计、工艺设计、计划与调度、生产作业、仓储配送、质量管控、设备管理、安全、能源、环保、销售管理、客户服务、供应链服务、新模式”等方面一个或多个场景建设和应用方案。包括但不限于企业痛点需求匹配、解决思路、应用的新技术、建设方案等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最终价值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，工作强度、效率、经济社会效益等维度）</w:t>
            </w:r>
          </w:p>
          <w:p>
            <w:pPr>
              <w:pStyle w:val="Normal"/>
              <w:ind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</w:t>
      </w:r>
      <w:r>
        <w:rPr>
          <w:rFonts w:ascii="黑体;SimHei" w:hAnsi="黑体;SimHei" w:cs="黑体;SimHei" w:eastAsia="黑体;SimHei"/>
          <w:bCs/>
          <w:sz w:val="32"/>
          <w:szCs w:val="32"/>
        </w:rPr>
        <w:t>服务</w:t>
      </w:r>
      <w:r>
        <w:rPr/>
        <w:t>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36"/>
      </w:tblGrid>
      <w:tr>
        <w:trPr>
          <w:trHeight w:val="8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_Hlk77187987"/>
            <w:bookmarkEnd w:id="0"/>
            <w:r>
              <w:rPr>
                <w:rFonts w:ascii="仿宋" w:hAnsi="仿宋" w:cs="宋体;SimSun" w:eastAsia="仿宋"/>
                <w:sz w:val="24"/>
                <w:szCs w:val="24"/>
              </w:rPr>
              <w:t>业务订单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</w:tc>
      </w:tr>
      <w:tr>
        <w:trPr>
          <w:trHeight w:val="8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业务客户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业务累计实施案例总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金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>
          <w:trHeight w:val="96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相关领域专利、计算机软件著作权累计授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其中：发明专利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计算机软件著作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</w:t>
            </w:r>
          </w:p>
        </w:tc>
      </w:tr>
      <w:tr>
        <w:trPr>
          <w:trHeight w:val="8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相关业务的硕博士学历研发人员数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相关业务人员数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智能制造</w:t>
      </w:r>
      <w:r>
        <w:rPr>
          <w:rFonts w:ascii="黑体;SimHei" w:hAnsi="黑体;SimHei" w:cs="黑体;SimHei" w:eastAsia="黑体;SimHei"/>
          <w:bCs/>
          <w:sz w:val="32"/>
          <w:szCs w:val="32"/>
        </w:rPr>
        <w:t>服务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参与的智能制造试点示范项目、智能制造综合标准化与新模式应用项目、省级</w:t>
      </w:r>
      <w:r>
        <w:rPr>
          <w:rFonts w:ascii="仿宋" w:hAnsi="仿宋" w:cs="宋体;SimSun" w:eastAsia="仿宋"/>
          <w:sz w:val="30"/>
          <w:szCs w:val="30"/>
        </w:rPr>
        <w:t>智能工厂</w:t>
      </w:r>
      <w:r>
        <w:rPr>
          <w:rFonts w:ascii="仿宋" w:hAnsi="仿宋" w:cs="宋体;SimSun" w:eastAsia="仿宋"/>
          <w:sz w:val="30"/>
          <w:szCs w:val="30"/>
        </w:rPr>
        <w:t>（车间）</w:t>
      </w:r>
      <w:r>
        <w:rPr>
          <w:rFonts w:ascii="仿宋" w:hAnsi="仿宋" w:cs="宋体;SimSun" w:eastAsia="仿宋"/>
          <w:sz w:val="30"/>
          <w:szCs w:val="30"/>
        </w:rPr>
        <w:t>项目</w:t>
      </w:r>
      <w:r>
        <w:rPr>
          <w:rFonts w:ascii="仿宋" w:hAnsi="仿宋" w:cs="宋体;SimSun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其他重点服务项目信息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328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经审计的财务报告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申报单位具有的智能制造相关业务荣誉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四）已获授权的智能制造领域专利、计算机软件著作权清单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五）牵头或参与制定（署名前五）的智能制造领域国家标准、行业标准、团体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条件的其他文件资料。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2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方工业和信息化主管部门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9:00Z</dcterms:created>
  <dc:creator>PC</dc:creator>
  <dc:description/>
  <cp:keywords/>
  <dc:language>en-US</dc:language>
  <cp:lastModifiedBy>lenovo</cp:lastModifiedBy>
  <cp:lastPrinted>2022-06-17T11:55:00Z</cp:lastPrinted>
  <dcterms:modified xsi:type="dcterms:W3CDTF">2022-06-17T06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273A939143CAB58F193860383DF4</vt:lpwstr>
  </property>
  <property fmtid="{D5CDD505-2E9C-101B-9397-08002B2CF9AE}" pid="3" name="KSOProductBuildVer">
    <vt:lpwstr>2052-11.1.0.10578</vt:lpwstr>
  </property>
</Properties>
</file>