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100" w:after="100"/>
        <w:jc w:val="left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年苏州市品牌首店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78"/>
        <w:gridCol w:w="3681"/>
        <w:gridCol w:w="1106"/>
      </w:tblGrid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店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驻载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属区县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廣蓮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K.La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风韩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umo kum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EFA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石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npoi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田本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湖雪星雅汇旗舰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雅汇（信投大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TTERFUL&amp;CREAMORO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那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OWOW·D2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7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来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吃客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喜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 BY LOC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oka One O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ClubNotFou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ngs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-Beauty Metho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n collecti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nn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鮨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里美术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晶采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OSE KNUCKLE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慕瑟纳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CLE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盟可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SSONI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索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GNE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格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IYI HANDMADE STUDI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山宜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堂顺时而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湫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火火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州火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山棉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誉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ure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蜀山有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landClu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肥汁米菌香港米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特里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BIG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barrel bistro&amp;brunc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时代广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大厨辣椒炒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l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icjo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添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ZZL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追觅科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蒂仙之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NHALIGON'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lom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lf Portrai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茅台冰淇淋体验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公堤时尚风情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澜港式点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ADO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技运动项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时代广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水蘭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abel Mara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Eleven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利店（金鹰商贸集团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裕莲茶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笼芽笼新加坡餐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贞日式烤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ne Studi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宫和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江苏首家城市概念店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C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苏州首家家居概念店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mellat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耳卡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光天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沃斯机器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都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你六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鸡湖天虹商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屋烧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鸡湖天虹商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福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光天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添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SA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tato Corn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rt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ison Kitsu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ern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奇妙洞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INARELLO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行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博商业广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</w:tbl>
    <w:p>
      <w:pPr>
        <w:pStyle w:val="Style16"/>
        <w:widowControl/>
        <w:shd w:fill="FFFFFF" w:val="clear"/>
        <w:spacing w:lineRule="exact" w:line="560"/>
        <w:jc w:val="left"/>
        <w:rPr>
          <w:rFonts w:ascii="CESI黑体-GB13000;黑体" w:hAnsi="CESI黑体-GB13000;黑体" w:eastAsia="CESI黑体-GB13000;黑体" w:cs="CESI黑体-GB13000;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黑体-GB13000;黑体" w:cs="CESI黑体-GB13000;黑体" w:ascii="CESI黑体-GB13000;黑体" w:hAnsi="CESI黑体-GB13000;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widowControl/>
        <w:shd w:fill="FFFFFF" w:val="clear"/>
        <w:spacing w:lineRule="exact" w:line="560"/>
        <w:jc w:val="left"/>
        <w:rPr>
          <w:rFonts w:ascii="CESI黑体-GB13000;黑体" w:hAnsi="CESI黑体-GB13000;黑体" w:eastAsia="CESI黑体-GB13000;黑体" w:cs="CESI黑体-GB13000;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黑体-GB13000;黑体" w:cs="CESI黑体-GB13000;黑体" w:ascii="CESI黑体-GB13000;黑体" w:hAnsi="CESI黑体-GB13000;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苏州市品牌首店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17"/>
        <w:gridCol w:w="3354"/>
        <w:gridCol w:w="1375"/>
      </w:tblGrid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店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驻载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属区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ACO BEL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时代广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/9 Nine O Ni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时代广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茶栽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融时代广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柏厨家居长物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隆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洞桌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隆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畅音乐酒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隆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食獸泰式茶餐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S CL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aySta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UMPHA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LACKHEA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J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拼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来川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U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SIMP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AST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轻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e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寿喜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马体照相馆大师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E NORTH FA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TUS NY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X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梦高尔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KE BEACON 12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idas Super cour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昂跑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花中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nana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蕉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AKE SHAC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ORYAweeken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utica whitesai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田本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’Éclair de Génie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闪电巴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集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dgwoo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sson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leries Lafayett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tit Batea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E COSMETIC COMPANY STOR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GNE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nv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cle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nada Goos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ose Knuckle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拳击猫精酿啤酒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滨月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KE KICKS LOUNGE L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TO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A COFL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rdos kid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你客生活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会医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一石二鸟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wo birds one sto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m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玛乐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p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鼎泥牛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RTDOMA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宣咖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inelulu caf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咖度艺术礼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二饭点臻选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凤凰广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印象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ID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鸡湖天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CESI黑体-GB13000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1040"/>
      <w:jc w:val="left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2:54:00Z</dcterms:created>
  <dc:creator>sugon</dc:creator>
  <dc:description/>
  <dc:language>en-US</dc:language>
  <cp:lastModifiedBy>张鑫</cp:lastModifiedBy>
  <cp:lastPrinted>2024-04-05T22:13:00Z</cp:lastPrinted>
  <dcterms:modified xsi:type="dcterms:W3CDTF">2024-04-29T09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10D6845834D76968867247BF5701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