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Calibri"/>
          <w:sz w:val="36"/>
          <w:szCs w:val="36"/>
        </w:rPr>
      </w:pPr>
      <w:r>
        <w:rPr>
          <w:rFonts w:eastAsia="方正小标宋_GBK;Arial Unicode MS" w:cs="Calibri" w:ascii="方正小标宋_GBK;Arial Unicode MS" w:hAnsi="方正小标宋_GBK;Arial Unicode MS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江苏省电子商务示范社区申报方案编写要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社区基本情况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社区名称、地理位置、建成年份、人口数量、社区面积、信息化建设情况、商业发展现状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商务进社区相关情况阐述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起始时间、信息化及物流快递等基础设施建设情况、主要业态及典型商家、与社区电商企业合作情况、发展成效等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融合、便利、规范、高效等方面的发展情况及优势。</w:t>
      </w:r>
    </w:p>
    <w:p>
      <w:pPr>
        <w:pStyle w:val="Normal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（三）社区电商综合服务体系建设情况，包括政府部门主要推进措施、配套扶持政策、服务平台建设情况等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可复制可推广的典型案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省级电子商务示范社区建设方案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结合社区商业发展现状和特点，阐明未来几年社区电子商务发展总体思路、重点方向和主要目标、保障措施等。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1134" w:bottom="147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5:00Z</dcterms:created>
  <dc:creator>xiao</dc:creator>
  <dc:description/>
  <cp:keywords/>
  <dc:language>en-US</dc:language>
  <cp:lastModifiedBy>dell</cp:lastModifiedBy>
  <cp:lastPrinted>2019-08-05T11:42:00Z</cp:lastPrinted>
  <dcterms:modified xsi:type="dcterms:W3CDTF">2019-08-08T05:59:00Z</dcterms:modified>
  <cp:revision>4</cp:revision>
  <dc:subject/>
  <dc:title>中共江苏省委办公厅发电</dc:title>
</cp:coreProperties>
</file>