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;Arial Unicode MS" w:hAnsi="方正黑体_GBK;Arial Unicode MS" w:eastAsia="方正黑体_GBK;Arial Unicode MS"/>
          <w:kern w:val="2"/>
          <w:sz w:val="21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江苏省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高新技术企业培育库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拟入库企业名单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99"/>
        <w:gridCol w:w="2127"/>
      </w:tblGrid>
      <w:tr>
        <w:trPr>
          <w:tblHeader w:val="true"/>
          <w:trHeight w:val="4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所在地区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艾思飞精密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松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宁甬天星汽车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迅微传感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豪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椰国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淳五金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准成智能化信息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田中机电再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一擎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达不锈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淳泰控制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起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落尘文化传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双善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瀚雅健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豪高分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国苏检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盛凯特种纸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肽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仙草堂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和源兴建设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有志运动场地铺设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海广瀛工程物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红松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辰海洋工程技术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唯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纬通信科技南京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宝贝金融信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诺金融信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毅成达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星邺汇捷网络科技有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呆萌猫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燕宁建设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麦芽金服数据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硬腿子文化传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贝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南大数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兆通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建设工程设计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众集思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超旭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煋实训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通农商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燕宁工程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隆创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铨铨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伊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柏飞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悦漫文化传播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长顺江波软件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瑞达电力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宸建筑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康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凯普瑞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妖灵妖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江南博睿高新技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科曼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鼎世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锐铂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信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鸿恺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惠然测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焦点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康宏金属软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龙威康复医学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金人橡塑高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南能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旗硕物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上科机电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苏微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太尔化工（南京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泰克曼（南京）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五采智电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益瑞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运诚制版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速通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雀翼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丹溪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横渡医疗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微测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久盈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奥生物医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瑞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争锋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法迈生医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正明日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懂玫驱动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健康无忧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北斗地下管线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昇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三步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鼎泰药物研究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北斗卫星导航检测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中信安全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三力高分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际华五三零二服饰装具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邦德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万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新工大生物技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膜材料产业技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铁信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芯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源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尔顺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格暠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益农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合能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浦镇高铁轨道车辆锻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环保产业技术研究院股份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际寻星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和汇通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铁大桥（南京）桥隧诊治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雪糕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御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生生物技术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融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思福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智生物医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万略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亚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博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集萃智能制造技术研究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睿博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亚尔软件测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信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鹏为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水迅通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品淳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常格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采薇且歌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悠阔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派激光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嘉益仕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昌包装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协鑫电力设计研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亿自动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精轨道交通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铁三局集团华东建设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亚化工成套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兴电网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贝高速传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塔塔汽车零部件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曙光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英尼格玛工业自动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朗坤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建勋塑胶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泛盈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佩尔哲汽车内饰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谷贝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环印防伪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送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百合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波瑞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恩通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正赫通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老人佳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空间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易周文化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机器岛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南大生态环境建设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中路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昊控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联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戈特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龙虎网信息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富源资源利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辉锐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晨翔环境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先进激光技术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和隆优化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电熊猫平板显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工道液晶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永贵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四国恒通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真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尼新能源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志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时中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帝耐激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雷华防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鹰视菲诺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碧慧电子有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蒙正智库房地产信息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益康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图慧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医科大学友谊整形外科医院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丰远德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捷达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艺良品建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博工业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典格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电南自新能源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电力金具设计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士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筛分科技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能瑞环保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翔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知源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绿色都建建筑设计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恒达动力科技发展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肯传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赛博防务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联智软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有多利物流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希尼尔通信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顺精密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驰韵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川图像视觉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旭上数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前知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三联安全评价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五和试验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迭纪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蜜蜂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航健航空装备技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杰物联网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嘉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甄视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利泰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力行电力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斯杰生物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瑞驰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沃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万维艾斯网络智能产业创新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飞捷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常宁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巨能机械（中国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弘谷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德湾数控机床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电力试验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威宝仕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友车辆技术开发（南京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杰物联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力汇振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晨锐腾晶激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味洲航空食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齐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蛙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马斯德克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江苏德邦工程有限公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永研电子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南京海胜塑胶科技有限公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敬邺达新型建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天臣新能源研究南京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特玻璃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佳密胺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能云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瑞科技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伟舜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凯微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比尔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欣华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禾易企业管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乐士新材料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世远电力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昌德成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沃特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瑞腾涂装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锐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珑瑞柯创汽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一顺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勇电驱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基恩照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源天地动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晨光艺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格锐盖特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和消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泽朗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康玻璃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沃元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朝阳玻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索特包装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骥厨具设备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美高美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崎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喜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哈维斯特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宝钻热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浪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仁恒轴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法瑞德专用汽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网南自电气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源钢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鲁溧城燃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晶淼节能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黄教授食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蒙福液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大山瑞珑汽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久鑫铜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贝特空调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汉旗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环绿新能源车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长诺运动场地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明乔机械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伟业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中磁电技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明珠肥料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通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冠图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档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之普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先临三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火禾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汉典生物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郊传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宽超通信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佳路桥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石化南京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拓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砳磊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吉印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阿德庞斯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朴厚生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建五洲工程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炼宏泰技术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礼华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红杉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集思慧远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测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紫金东方超声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长江机械化基础工程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谷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大美天第文化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课窝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欣华恒精密机械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华润（南京）市政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联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音高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岱恩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分布文化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和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工大桥隧与轨道交通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朗高工程有限公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希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神源生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全检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智器云南京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祥泰系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臻超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钟山苑航空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哲国际工程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能科技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星顿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捷宏润安工程顾问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卓力昕汽车服务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驰特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瓯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晟远建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力合联升电力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福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梯尔希（南京）药物研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微沐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神州信源系统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德义通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浦江工程检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云新型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日托光伏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方生和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快联路桥建设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保合太和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先丰纳米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协澳智能控制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善制药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昕天卫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搜文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澳格姆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创纪云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贝湾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沃旭通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联能电力检测研究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中大东博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肯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世纪桥软件系统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先正电子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泾数据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网元通信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慧和建筑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安电气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比硕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户传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得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鼎嘉崎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慧目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谷德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牧南京动物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环盟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洛尧智慧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耐家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禾嘉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居防护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宜高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西格玛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谷德运维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熙泰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鸿美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阑尼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乾能信息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通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通信息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施塔特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拓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网觉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思迪威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铱迅信息技术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红石信息系统集成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圣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网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飞搏智能交通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瀚和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科思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纳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数运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蓝德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飞搏数据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兴港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澳玛斯特游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博诚节能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阳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国润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德半导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华硕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滔电子材料（江阴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海瑞德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奔翔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利澄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锡钻地质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宇飞新型容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红邦服饰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健发特种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交通规划勘察设计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环生物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特美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傅博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沪澄绝缘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精成数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隆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达菲玛汽配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瑰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万沅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创博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文斌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云端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济万泰生物医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新基电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复睿金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达安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伟康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精力模具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鹏科技管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恩特莱特镀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利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洸洋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圣博液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卧龙玻璃钢船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永嘉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宏扬汽车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凯华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中玮动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钧益特种钢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福达染整联合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犟牛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福达农化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正邦化学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宜友机电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纳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宜金大环保产业技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农物联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森维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鲲鹏环保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锐嘉（宜兴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聚亿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元捷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铝稀土（宜兴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立可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银河钢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荣盛达环保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宜翔陶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方威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豪耐火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凌泰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合思环境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中发水处理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嘉立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羿飞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通用环保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鼎力炉窑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峰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方舟科技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井环保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腾人造草坪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索力得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泰宇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威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环宇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北海封头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泉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龙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沃伺服冲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华丽印铁制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国威陶瓷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锦龙陶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普利泰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金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浙宏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地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上工搪化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云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阳洋塑料助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达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环环保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啄木鸟环保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顺佳特种陶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泰威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启创环境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宜净水处理化学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业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新都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能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轩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华井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鼎环境工程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亿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圣亚有色金属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诚天诺执行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方环晟光伏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基建设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禾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普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高润杰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晶瑜智能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诚石化设备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锡山江海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锡山环宇金属软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光智慧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恒诺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邦威防护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法兰德电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宇瑞特合金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乃达驱动技术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泰新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福莱达石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维氨生物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荣源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麦杰机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容大材料腐蚀检验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佳健医疗器械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琨圣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巨龙硅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和源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德（江苏）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惠浩塑胶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鹰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剑鹰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蜜蜂照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贝恩外科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尔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小刀电动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寿德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森烟草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诚优专用器材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凹凸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润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南方声学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贯方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日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立雅纯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邦得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港湾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尔达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意凯自动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江智能装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茗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凯顺医疗器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欣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兴塑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兴百利机械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通达滚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大中薄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泽茗精密机械制造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翎电工机械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陆生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尔特线性运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京玉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英罗唯森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长荣输送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沃精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大洋高科热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锐汗德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铭安安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力重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乐威尔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雪鸥移动空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惠泽通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驰新材料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斯达（无锡）医学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泰仑达化机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变格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惠汕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君毅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丰力弹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双翼汽车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旺绿鸿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利百川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特莱斯精密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晶利达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国松环保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弘田环保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立欣空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上锻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强电碳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威普乐精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丁氏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英富光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尔德汽车钢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永亿精密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乐伏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盛宝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志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全波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麦赫物联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赫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东吴石化成套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品工业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杰斯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乃尔风电技术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实自动输送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乐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莱姆顿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可为化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芯霖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键禾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美悦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格尔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悦生化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万方能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利日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伟博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格林司通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诺信安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瑞精准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比特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卡尔曼导航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帕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十月中宸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合壮智慧交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瑞丰计量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同步电子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锐超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云瞳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阳光精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民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星东方电力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优利康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时代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欣业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积顿新热能设备无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盛和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天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展邦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永安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科怡海高新技术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杰夫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易联电商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左右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飞天侠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紫清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力自控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凯丰压力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百祺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宝联合科技无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福泰科塑料技术（无锡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恺易物联网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先迪德宝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焺通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欧凯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英臻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安捷脚手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蓝天燃机热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飞世龙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诺信通信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瑞思科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创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特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全邦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明珠钢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莱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互联家众创空间投资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利汇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星友包装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沃尔肯起重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恒芯微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优耐特石化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盛嘉美生物试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安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帕尔弗工业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泰传感封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点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软科动力信息技术无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莱谱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理光感热技术（无锡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斐凌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爱奇特汽车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铝泰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群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三九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创华俊新能源设备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汉欣利建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晟能售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赛默斐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营康园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铁建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鑫友工控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协鑫集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永欣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斯塬农科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铸建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玻光学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北矿金属循环利用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香醅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天正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楚汉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大为电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翔控股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徐工矿山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旭海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拉里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海志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通标环保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方略正策信息科技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瑞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道格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大恒测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畅想之星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腾飞工程塑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龙山水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徐薯薯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一重锻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三原电力测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徐工汽车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天益塑料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整流汽车元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鹰格电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鹄无人机应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九益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昊意工程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金鼎恒立液压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飞梦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几维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天维贝莱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和胜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能徐州铜山风力发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东力锻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泰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华通浮动油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神威消防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新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翔盟精密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东亚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凯舜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思源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亚防撬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媒标牌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邳州市东方养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三农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邳州市江昕免充气轮胎千人计划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邳州市国龙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阿波罗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金河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欧美国林人造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鲁汶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瑞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优力同创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佳美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伯爵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大杆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伟林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北方泵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迪激光装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鲁尼智能家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象饲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宝盛新田农业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恒鼎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美狮宝婴儿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实为半导体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鑫贝克电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康姆罗拉特种陶瓷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京沂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孚日玻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达石英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九久玻璃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永新机械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华洋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欧普莱斯工业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大自然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洋川禾文化传媒徐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星辰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晶润石英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六和佳威饲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惠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林胶辊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汇力精细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鸿丰高分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安庆源农业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方博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鸿宇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顺泰新能源发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佳禾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盈鑫厨房电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嘉胜石油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成复合材料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奥思特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周输配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顺布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领君仁驰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和平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顺风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翔宇灌溉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东大钢结构建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华阳饲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天擎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杰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永盛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铭尊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极易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俊超电动车配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丰交通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丰垒果蔬特种机械研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县新中牧饲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欧冠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荣立达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七巧板电动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桂柳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展宏灌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明威饲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鸣泉灌排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嘉寓门窗幕墙徐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泰丰泵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江龙炭素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立新灌排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鹏翔新材料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万丰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华钢耐磨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众仁灯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祖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江龙炭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昌机械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纬管道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纬挤出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绘北斗信息技术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纬化工成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飞跃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铭丰电子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鑫盛化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宏寰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集能易新能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欣仓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鸿岳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凯瑞地毯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平陵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力士汽车配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浦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恒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恒天宝丽丝生物基纤维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普宸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马光伏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广核金沃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坛磁性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喷灌排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埃森农机常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坛绿能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蓝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泰包装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盛陶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凯度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路博减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坛腾远机械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鹿山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沃德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因特希特（常州）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河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祥防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普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科停车系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奥伦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埃唯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孜航精密五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尔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邦天龙医用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优耐特精密钣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展帆电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安宝宝儿童座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大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碳润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发动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源园艺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恒立气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嘉昊广播电视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日月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五洲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思泰姆教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节卡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莱特气弹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千帆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艾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晶丰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润昌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雅谱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道金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神力热喷涂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网联云控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路航轨道交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芒果物联网科技（常州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美格耐特非晶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纳欧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智梭传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兴诚高分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侃核电器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南精密金属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艺泡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潞城燃气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双进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宝龙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帝斯博医疗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威肯过滤分离环保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贝尔特福针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圣倍诺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合泰电机电器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御马精密冲压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南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三协电机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松林橡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嘉业智能装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汇邦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聚和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赛蓝光伏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千帆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合储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舒朋士泵业常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顺祥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科建设项目管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恒鼎工具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北控安耐得环保科技发展常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达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国锐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万隆节能交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珠峰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红生物工程创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德利斯护理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数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之旺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海商舟电子商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海卓精密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曼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普莱克红梅色母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捷达油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飞久通门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应能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精诺工具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瑞达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中能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尔罗赫塑料添加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赞云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艾维德紧固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千明智能照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贺利氏微创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仁千电气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安塔歌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冠昌电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翔云智能控制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佳尔科仿真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佳德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高创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格希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能博智能系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赛瑞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佑风微电子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新马干燥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米德克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黑牡丹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登丰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姚氏同德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景尚旅游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盛悦金属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中铁蓝焰构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得顺热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合声源超声波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展明薄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豪润包装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荣创自动化装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江南冶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使同丰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好时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新丝纬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宝视特影视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艾美得新能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源科安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中天达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益茂电动客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固业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南光包装容器再生利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锋驰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棋瑞德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锴威特半导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金纱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华昌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久港消防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奥斯汀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鸿蚓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澳洋呢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华亿科教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轧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富士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幸运金属工艺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力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美景荣化学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天宇精梳羊毛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东杏表面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捷国际物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旭骏机械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美特高分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中悦冶金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斯佳材料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能华微电子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沪港电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旭德铝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大乘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顾乐仕生活家居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瑞智电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浩顺医疗器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辉河包装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艾普能源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特锐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友胜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扬子纺纱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道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牡丹汽车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族展宇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三利密封合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立宇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怡成屏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阿洛斯环境发生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幸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丰倍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凯斯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长鼎兴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港通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星亿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晶台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嘉园钢铁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永和包装印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顺园林景观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邦诚环保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箭牌智能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紫光伟业激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帆新程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卓软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骑士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朗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惠丰润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世名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佳盛农业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九一高科无纺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山水节能服务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欧泰克建筑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创高频加热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利星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涤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光宝利印刷版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罗兰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宏宇电力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万龙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大汇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山精密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瀚海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新光毛条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矿山机电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强盾消防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常轴轴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常熟环通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长晟无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唯安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凯弘节能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标新力亿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久沛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慧驰轻合金精密成型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昊虞电子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宝文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恒富昱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闻捷传感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站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屹浩食品包装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网颢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昀冢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六二丰塑胶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凯洲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优博特运动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骏鼎达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源泓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健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长盈泰博精密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猎奇智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倍佳安防爆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准达热流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昇印光电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美润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小自动化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兴基德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泰安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强迪粉碎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锐鹏金属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捷旗马克能源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华太电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新实达精密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名瑞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佳世德检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东净环保成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乐华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摩多物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孚纳特电子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测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华滤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埃博斯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友达光电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中悦行自动化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金华安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联捷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同超钣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雷匠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优利浦注塑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保酚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氢电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普热斯勒先进成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乔伟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凯成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百德利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有方智慧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奇迹三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珍和模具五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泰润斯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飞人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云松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圣源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隆泰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竣钎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哲标签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长锋五金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利玛赫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大世界油墨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度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恩电开通信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保扬新型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通海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益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铭驰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易捷联控制系统研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博思通仪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天视航智能装备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城区农副产品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艾贝思凯家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华乐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世同金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格林莱特实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瑞高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挪亚圣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天众印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柯思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久航空防热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市何氏电路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快诺优物联网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亚工业塑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绚彩色卡制作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龙行洲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桑林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瑞宏精密电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森文具用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大田铭博包装容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维高模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诺迅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久本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世钟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中格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保捷精锻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昂泽威建筑工程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齐泰兴精工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德生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哈度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鑫河镜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倍加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工业制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普路通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贝尔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集萃有机光电技术研究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绫罗美纺植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聚慧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芯创智汇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强耀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平望调料酱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世祥生物纤维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通快净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亚德林机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舒而适纺织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飞翔经编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锴诚缝制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佳力高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业检测技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嘉诺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九维电气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鹿鸣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恒达纺织整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双盈化纺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千尺浪信息科技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九图提花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佳亿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通路桥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源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天动力设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天缘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宇纺织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生生源纱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久知电机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奔腾汽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鼎盛达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宏诚纺织整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飞博冷热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蓝昇精密制版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布信织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华诚复合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义诺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联盟电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贝兰特金属制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汉塔纺织整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睿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品祺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友电脑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丝立方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兰天织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雨维斯纺织纤维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多道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荣丰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豪纺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南烨织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鑫旺升丝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扬越高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建设工程质量检测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林环保技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特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型纺织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润美服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莱顿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科伦特电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旷达信息科技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耀迪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山湖颜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飞鸥广告装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冷杉精密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怡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唯盼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翰德利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通鼎光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亨通光导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友通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辉荣合升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同贸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鑫铭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乐友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爱彼光电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汇源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龙升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绿城景观建设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绿中缘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超等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伊之密机器人自动化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通瑞智能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沪华五金电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聚康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钱旺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韩织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晨龙新升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南华喷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亚金织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金亚喷织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宇信特殊包装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冠亚丝绸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中飞纺织整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罗太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新生喷织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东方之宝生物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著设备诊断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首达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粮食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富达电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贝彩纳米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昌星模具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药明康德检测检验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德坤精密五金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海卡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零点精密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造建筑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德创测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英维特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乐能光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之源实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英富美欣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快捷康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奇杰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新区明基高分子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策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豪斯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融达兴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钛盟科技精密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脉创测控装备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浪潮金融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厚道数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盛康塑胶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商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辛德斯机器人系统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灵猴机器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托玛斯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三文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汉特士视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兴广五金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鼎坚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蔺艺家饰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红叶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菲优特空气净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圣恳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伟创电气设备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奥比特精密注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童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国质信网络通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道旺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诺电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恒源净化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逸风塑胶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快捷机器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合美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英创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立杰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恒恺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维泰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晟世能源管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国网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苏宏塑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万特锐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奥克思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张桥五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宝韵精密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煜锦泰自动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展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泰克银纤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鱼之源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吉谷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和科达水处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迪诺美特包装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厚立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成科自控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艾克夫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艾美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汉奇数控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相城区正旭电线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万华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源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恩希普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加益不锈钢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易信安工业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隆橡塑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群友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迪飞特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东盛锻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惠利华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万佳液压升降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立升净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太易检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拓力精密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东亿数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普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景泰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惠利达数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王氏电路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达环保设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朝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智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克玛电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宇精密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潘阳包装物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惠利盛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埃卫达智能电子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杰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荣昌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迪飞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铭硕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锂盾储能材料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思乐废气处理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科康磁医疗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杰力澳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群创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正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建筑材料再生资源利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威铭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超视界激光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纳福健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春天印象健身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全力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惠利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永盛防火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翔铭化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科尔珀恩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永皓电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控物联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吴通连接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相城区星火粉沫涂料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鸿赞蜂窝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圣杰特种树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苏绝电工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聚冠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罗升降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威尔特铝合金升降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达力客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迪昊特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固睿特模塑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聚合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臻品建筑装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上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群志机械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宝新无缝钢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瑞泰克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东科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保信息系统测评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岐凤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埃兰分析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拍拍淘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慧交通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城发建筑设计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医电神空调设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苏叶绿化养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迅晟环境工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苏彩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混凝土水泥制品研究院检测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士创新技术转移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林格商用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贝康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锐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泰制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勤浩医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扬精工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吉恒纳米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振旺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倍声声学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首度生物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工业园区丰游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希美微纳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系医疗器械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今蓝纳米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超云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旭智设计营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金艾特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蓝珀医疗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欧比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巨一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工业园区莱博特瑞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信富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工业园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苏纳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河图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唯亚信息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科太环境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景昱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圣诺生物医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赫博特医疗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诺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全真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千机智能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海科医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恺利尔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赫高餐饮设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阿福机器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畅途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开心盒子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泽方新能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费舍尔物流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澄江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清然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汶颢微流控技术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实特质谱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软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爱吧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番茄互娱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果动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极致医疗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井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元谋智能机器人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瑞威离心分离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赛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卡斯旦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妙益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金峰物联网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哈工易科机器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盛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中世太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利阳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维业达触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欧博蒂金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迈尔世通电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园林发展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盟思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清云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震坤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尤力美客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瑞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科大环境发展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宗荣金属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工业园区虹逸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荣旗工业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万瑞达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奇梦者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感芯微系统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浩登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快而捷物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珂锐铁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兮然工业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汇涌进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凡己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乐动时代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沃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品知源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百目视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衡设计集团工程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贝艾尔净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劲翔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东泉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尚领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拓德机器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艾斯振动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精易会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那美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泰智能交通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泓迅生物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昆岭薄膜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第一元素纳米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邦医疗救援技术咨询服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生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瑞信轨道交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西沃德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海联成套电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光图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时空色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协云基因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望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派尔精密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卡门哈斯激光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巨佳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新春兴新能源电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泽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金士曼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阅微基因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鸿铁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温特金刚石滚轮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源天然产物研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鸿硕精密电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如意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英威腾电力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花园饼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金钥匙测试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澄富包装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恩欧西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格兰斯柯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弘瀚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格美芯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特瑞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火米互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森荣环保处置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德睿联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西顿家用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柯仕达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广林建设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星景生态环保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挪度医疗器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捷德瑞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橡木盾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天地衡遥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普利资环境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阿里蒙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众立兴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欧匹希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优康通信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国科康成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荣昌精密机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希望双喜乳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清泉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蓝帆精密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精控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横远微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博坤机电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嘉扬云信息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胜科设备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高新区华成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群力防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新区兴华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林恩色谱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九骏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凯邦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亘晟涂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一致电子制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盛世十月软件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韶华电子商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外运动力网络科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尚科产品检测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纽莱克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泰仑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苏铸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海昇物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泽瑞消防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威士达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兆能精密弹簧五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大器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金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格联威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盛洲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达医材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联荣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胜机床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中山合成纤维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涞森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宁海机械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源恒炫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祥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鼎尚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诚辐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惠能镀镍钢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莱必特轴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金锻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运城制版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一言商品钢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泽重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容润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吉野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安特重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源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瑞自控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龙翔电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凤腾塑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淇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耐维特电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实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锦航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中祥线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能达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嘉业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诚橡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宏泰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欣电气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金山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拓创科研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中丽化工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日芝电力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联振重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麦斯铁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慧宁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叶环境工程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冰溶管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晟利探测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恒益滑动轴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米兰特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威变压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高数控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宝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鼎鑫电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元方缘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友科研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地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机锻压江苏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礼德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冠优达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铁锚明信交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喜至工业设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强布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妙卫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液液压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西东色织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康汽车零部件如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威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睿控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色辉煌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佳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泰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坝新肠衣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西林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大力锻压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莱特电气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众肠衣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拓普新型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豪仕软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三强南通制药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赛乐紧固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红星高压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优护优家卫生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英瑞高压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汇泽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冠达粉末冶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顺帆家庭用品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福锴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木盟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模南通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佳宝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博辕信息技术服务如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莱鼎电子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双睿节能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金柜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正药业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港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万顺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大环保科技服务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华粘合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盛昌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斯派特激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晟链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上龙源风力发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缔威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双狮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凯英薄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汇顺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东众意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宁普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峰精细化学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农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伊贝实业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振雄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怡达运动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达水产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驰建设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东县恒悦食品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振通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裕利年电子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汇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全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仟仟惠家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恒辉（南通）安全防护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辉腾休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鑫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国水电建设集团如东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盾王科技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得利安全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斯达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光荣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锦辰制动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万邦采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施壮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神雨绿色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能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宇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大消防器材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盛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合兴铁链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联膦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五建智能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禾本生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银琪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天电气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正化工南通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铁海门叠石桥国际物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包健特种职业服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凯旋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升电光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铂宝焊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阳运动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圣菲亚照明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晋塑料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恒不锈钢制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舟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凤龙不锈钢制药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龙兴渔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康福源节能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新艺金属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盛山羊繁育技术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飞鹭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谊汽车橡塑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斌奥工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林安安全设备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通三建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康博达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飞宇电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晨牌邦德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迈五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中龙液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万科保田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海康生物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万盟铝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海真真空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浩丰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和鼎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鑫国际精密通讯器件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裕弘分析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山石膏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泰实验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中科基因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海菱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诺泰生物医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阳节能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宇碳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酷泰克保温科技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裕康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控电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南化仪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晖电动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久精耐火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林冲电测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隆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海永玻璃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威卓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欣捷衬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海纳特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丁布儿海苔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亚太化工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胜狮能源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一阀门制造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道明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维度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易航天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千力物流装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永安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协鑫热熔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宏大实验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永兴橡胶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华东润滑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来冶金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耿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涂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普车辆（中国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罗源光伏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卡拿翰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亦大通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益化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捷仕泰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斯安通信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斯达安全防护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通州区大达麻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英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力油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奥巴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盈丰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良友钢绳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鸿劲金属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梦吉妮家用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博强机械配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奇呈印染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亚泰蜡业工艺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南平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小泉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裕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威得塑料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剑烽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瑞（江苏）燃机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新兴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冶金属板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银河水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禄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世嘉纺织品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松诚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天茂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新联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光合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百纳数码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乐佳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福乐华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鲁润纺织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利根南通精密模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锐深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海塑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铁跃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新华钢结构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杰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唐盛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源佑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日安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太健身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开普乐工程塑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百源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源新能源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鸿图健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飞云工艺家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邦计算机集成服务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涛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品杰模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伯爵新能源汽车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杰夫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维（南通）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海储能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鲜一汽配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承悦装饰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天智能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钡建设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南建设（南通）建筑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奥王建筑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测绘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浪潮企业管理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超数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淘金合创电子商务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艾特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亿控自动化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人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鸿鹄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明光纤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智勇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一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建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绿川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欧智能科技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迅辰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水利勘测设计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天和电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圣达花边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国信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市政工程设计院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盛德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高环境监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赛尔科技信息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易准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慧冠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鹏智能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御福园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智诚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八里艺术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奇钣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和科发机电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富士美帽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美亚新型活性炭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康尔乐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鑫圣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迪瓦特节能风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白云环保工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通人防防护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尔塔光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远洋船舶配套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昊友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博力户外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沙沥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时间环三维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鑫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卓越纺织涂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FF"/>
                  <w:sz w:val="20"/>
                  <w:u w:val="single"/>
                </w:rPr>
                <w:t>南通艾森传感技术有限公司</w:t>
              </w:r>
            </w:hyperlink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禾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表源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善水化工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赫蓝特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迅驰计算机系统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艾和设备安装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信车厢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保装饰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鼎盛海洋仪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康辉塑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通源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景网络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正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新宙邦电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神州龙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智性科技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智性纤维复合加固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太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德徽（南通）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富电极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蓝科减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淮衬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季德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化学（江苏）化工新材料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凯特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卓茂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源智能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信达诺测控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硕海洋装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露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辉宏康复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筑升土木工程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伊纳克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致内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信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琦家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惠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机电实业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翔软通信息技术南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轮特种纤维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瑞特生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今日高科技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天储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鸿鼎威雅地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诺亚居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欧区爱铸造材料（中国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汇平高分子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康道生物（南通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兴网信南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开发区东升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和网络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斯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江苏优联环境发展有限公司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迪医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盛龙城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吉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光鼎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众利水产养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东泰食品配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世机电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富（连云港）食品配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宇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中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清泰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格瑞斯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盈达空调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三人行环境工程技术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坤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祥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边渔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众沃太阳能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奥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贵科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申能新能源装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碱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福泰克（连云港）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青之峰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汉普顿遮阳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瑞威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德洋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宇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建筑设计研究院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雨润生物科技（东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县凯凯石英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金信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兴怡紧固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茂源生物化工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耀科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泰科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美步家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凌石英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龙塔研磨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五洋碳氢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共巨锂电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三瑞医疗器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耐特网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新鑫隆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仕保鲜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大农牧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材江苏太阳能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维门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富司达钓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特玻节能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县宏达石英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香如生物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威硅微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浩宇石英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利源电力节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轻舟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乐斯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尔邦石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丽鑫炭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松彬建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澄鑫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道电池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锦缘石化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三安矿山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恒贸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联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百利合新材料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海创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杰诺明珠水处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万达电站辅机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十方健康管理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天意消防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鑫祥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圣安达新型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星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海恒生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县晶瑞达石英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达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嘉鼎诚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一明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清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宏翔东方智能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锐宝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福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添立润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和顺彩印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庆鼎精密电子（淮安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极光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魔方泊车自动车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上淮动力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先锋钢结构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杰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瀚唐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顶碁运动用品（淮安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优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山农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榕贯（江苏）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华网商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淮鑫棉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凯德数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凯达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大有塑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齐龙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方圆锻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八杯水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皇达花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天之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纵横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昇瑞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辰威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白玫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马塑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源矿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普瑞明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瀚康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鼎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洪泽湖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爱建材科技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思源彩印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超跃橡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门电子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县金泽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芯海洋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瑞展纺织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泓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永丰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银法特种玻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格瑞特乐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邦卫生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长园和鹰智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昇和新材料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品源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松上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雷泰自动化仪表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一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迪森阀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达自动化仪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创流量仪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西格尔汽车内饰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普斐特油气工程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原油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暖热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嘉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陶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敖众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科教育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商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茂能源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盛电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钛有色金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悦诚磁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盱眙欧佰特粘土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合电力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柏林大通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裕泰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东风延锋盐城汽车饰件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大捷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力达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万达利针织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吉华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斯当特动漫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科易达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米优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鸿佳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鑫蕴模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实联长宜（盐城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盐阜电站阀门辅机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方鼎低温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增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三山道路设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阜光工程新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鼎固薄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氟隆防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奥格视特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清语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森德邦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凌渡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通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攀斯达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科成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亿德塑料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邮电大学盐城大数据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迈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虹之谷文化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金凯新型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远大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软智能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新奥燃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涛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波士达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佛曼（江苏）纳米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玛德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亿安建筑钢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德维环境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云海防火门窗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艺源文体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凤凰盐城印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新明悦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天勤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里斯特通用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友和动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新亚自控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广域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东江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惠众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跃涂装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兰丰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海华核电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汇益德硅藻泥环保新材料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牧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明化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鑫海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呈祥园艺育苗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雷鸣电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龙强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马纺织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圣奥热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道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隆祥机械制造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洲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剑峰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丰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新星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旭华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华特种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富源油箱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富达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新驰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雷击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普尔菲特传动设备盐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庆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海线缆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泉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跃纺织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瑞达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红贵纺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丽凯毛绒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健牌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申源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丽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宝卫生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久恒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荣达热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美幕墙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科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都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东荣石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佰瑞达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伟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明天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一涂装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闪奇电器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裕正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济分析仪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派电动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同环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国泰高新防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宝光车用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华星光电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三鼎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科睿网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恩源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峰汇智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惠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天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诚达环保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康泽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花美蜂蜜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昀新能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兴丰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丰高新软件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高欣文化传媒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焦点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久禾生物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丰粮油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民申机械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洽爱纳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固德建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奥克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奥通特思克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洪联铸钢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建龙机电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法尔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三星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特思克阀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大丰大龙铸造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新型建材岩棉大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丰园丁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今达纺织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固威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东热处理及表面改性工程技术研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海新能源淡化海水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丰锦辉风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金兰纺织制衣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宝龙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米兰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纺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虹艳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东旺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龙镍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恒生不锈钢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正环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德邦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诺贝特空调（盐城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利来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康益医药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盐海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比亚化学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馨瑞香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华源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美逸家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滨盛石化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贵宇金属制品滨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日明消防设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勒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沙星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晶华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东港药物化工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联合伟业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益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格瑞茵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志达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县中洲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禾鼎机械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山风电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洛克精密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普阀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弘通石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菲斯特滤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侠盈塑料盐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金诚家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生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铝稀土（阜宁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美茵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源辉普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安顺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远东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胜达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协鑫光伏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协鑫集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丝品环保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奥环保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旺滤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泽环保工程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鑫源环保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维民布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胜德龙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科环境科技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永佳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超群机械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昊辉电力石化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鑫素元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亿德隆石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鑫电气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聚信海洋工程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永超磁性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谷盛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飞博尔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那美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锋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军曼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仁越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赛瑞特半导体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凤程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东海供水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庆缘康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华凯阀业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新火特核阀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申克赛斯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华特纺织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射阳县宏瑞纺织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瑞华机电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鸿捷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益生宜居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德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海普润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瑞宏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双山华峰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朝阳服饰辅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射阳金鹤纤维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射阳县华宏丝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振阳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振阳毛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振阳经编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华冠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盛泰克纺织印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鹤都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申兴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怡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诺生物科技发展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恒爱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长江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特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特特种材料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浩博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华阳玻纤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苏萌针织时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吉中汽车内饰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祥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奥力芬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品之杰纺织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光华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世目特种防护用品科技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施迈尔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石耐热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宏大耐热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中洲特种合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利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萨新东台热传输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华医疗器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升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航食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翠源食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红日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启晶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燕山光伏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坤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龙食品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阿尔法（江苏）重工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润生纺机专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中压阀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溱标不锈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宏景机械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远欣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风波纹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世恒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运星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邦电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莱纳多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江龙金属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新杰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诸利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邦电机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天帝线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上诚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越扬电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亮点网络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象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慧城市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邦科技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向阳花智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玉泰软件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鹏为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曼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恒厚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鑫凯诚机器人系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瑞芯光通信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时代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智坤（江苏）半导体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纳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稻源微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天白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思维光电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国扬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恒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首凯汽车零部件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瑞控汽车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法马智能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烨华交通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青年创业就业服务中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恒基达鑫国际化工仓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驰物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永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图远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七葫芦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明辰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康道软件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原木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天星门窗幕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宜建设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兴峰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满堂红建筑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协和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雨创建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宇装饰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辉炉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春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宇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创扬州环境工程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久禄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荣辉化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塔环境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泰达环保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润环保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金汇生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米奇妙教玩具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茂源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天朗水务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飞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源水务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众诚水处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佑林环保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康水处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海诚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银河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巧智鑫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优珂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子田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鹤包装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永锋工业设备安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鼎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江都区有达工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龙伟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点数控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碧源人防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欣辉汽车附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日高锻压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荣恒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德曼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普星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万丰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利源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程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卓泵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州富达液压机械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凯勒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金杨电镀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别克派利尔电梯（扬州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顺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润达气动液压成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永达电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润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科润德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泰利特种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万事达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恒邦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黎明钻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正鼎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邗江金利德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环邮泵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龙水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运农业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牧丰环保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千代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江洲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卫航汽车通信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长恒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锦秀高压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立电气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申沁变压器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都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欣联科动力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沃尔特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胜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迅达线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祥源电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高臣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超诚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长泉电器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美迪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翔照明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丰源船舶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恒运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运博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城电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兴龙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灯具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腾线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远泰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江戎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峰防雷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联胜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普康（扬州）自动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丰盛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凯莱光电仪器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正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能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万泰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浪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威鹏自动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扬修电力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三诚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兴盛印染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动源车用泵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通承专用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绿充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唐人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科源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合瑞精密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锋驰汽车车身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斯姆合金材料（仪征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怡和车辆附件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莱斯帝汽车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宝陆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邗江金星机械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锐得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亚联机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金阳光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舜意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金威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亚威徕斯机器人制造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金源机器人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伯特智能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超人运动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凯耀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隆车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晨辉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旭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虹机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益扬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昆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谷山扬州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精标齿轮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恒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设精工制造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亚达粉末冶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嘉吉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凯翔精铸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跃马建工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邗江通源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海克赛尔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维光学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威体育设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力源线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富铭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立德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顺仕净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玉河教玩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邮星消防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华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众和同盛包装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派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冠宏化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金国电缆材料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耘和线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亚普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升力防排水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长城铁路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盛大纺织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东星橡胶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锦辉化纤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奥特隆无纺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兴轮绳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益特种纤维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尚诚时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峰绳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神龙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永辉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世向阳花制暖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利泰橡胶科技扬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荷乳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扬福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名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和四美酱菜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仪征康普诺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迈源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宝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合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钒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江净空调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宇新管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阔图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业铝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俊飞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新潮自动化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扬子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宝昌包装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派德粉末冶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晨粉末涂料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辰鑫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航百慕新材料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皇宙塑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利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通特种管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龙锦涂装环保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建元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海德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祺电气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天源照明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科华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月丰照明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鸥电气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诺尔照明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逵凯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阳瑞建设工程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天飞龙金属结构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隆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万佳照明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日月星辰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泰照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德照明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火照明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奔亚科技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旭太阳能发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明都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正照明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腾飞钢杆照明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腾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欣泰电热元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创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阳光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佐仕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天辉实验室装备环保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盈家居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森泰电气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圣林弹簧五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贝尔斯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峰威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如捷车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鑫通智能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鑫通交通器材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天祥路灯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福克斯减震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福康斯发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江电线路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桥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鑫昊重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斯帕克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斯鲍特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沃德立电工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新华美塑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晨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建丰装饰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梦得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文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视伟光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瑞华光学元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曙光镍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腾黄钢管镀锌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双峰玻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亚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方光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颐和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碧云天农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南上一道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联铖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卡威汽车工业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通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冰城氢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江南炉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欣战江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密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和云工业废水处置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特瑞莱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绿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马物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华一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贸医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远燕医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诚车业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常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金业来车辆装饰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雷登智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荣飞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智欣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超力散热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新电子照明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凯比克希线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力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秦龙汽车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未来轨道交通装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兴金融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立弹簧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诚档案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百事特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邦新型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昌织物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耐雀生物工程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桑食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超金刚石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富瑞节能玻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耀兴安全玻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跃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万顺轻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昂拓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久正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迈特菲光电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天王汽车配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固格澜栅防护设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思派包装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中佳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泓彦塑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祥源环保建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地人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华扬乳胶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永洪防火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宏辉橡胶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神龙电器管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伟民新材料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能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锶达合金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远稀土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久扬环保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宏飞镀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仁德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津谊新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中燃城市燃气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力钢结构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鑫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强电气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克健身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尚昆生物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全凯帆开关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美盛母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威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朝阳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众成管路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电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胜臭氧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扬子铝加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迪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庆车辆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兴电能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隆盛工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康源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鑫泰绝缘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越辉市政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中铸耐火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氧气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文斯彩砂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科瑞制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八达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黄墟锚链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东艺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仕德汽车零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创智特种合金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农基质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海星导航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艺轩园林景观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蓝舶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克斯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日泰生物工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恒昌塑料彩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韩创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星美科新材料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全邦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高美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铭新型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卡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阿尔法特种镀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莱特巴斯光学仪器（镇江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特丰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隆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益健康科学研究院（镇江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希玛石油制品（镇江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千盛电气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西杰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科信动力系统设计研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丹高电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泰舸电池隔膜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亨新电气（集团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美达塑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思达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新环保工程管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力信（江苏）能源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长虹散热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博洋信息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穿越金点信息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诚志软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合力四通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四联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苏仪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恒达包装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利来斯橡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亚夫在线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禹智能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吉凯中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兆胜特种空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鼐生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北钨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俊宇不锈钢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盈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圆型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锋陵特种电站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瓦立医疗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南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企盟计算机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博动物健康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杰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祥润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盛传热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裕软管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新业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金泰环保热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迈邦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铁信电子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普印刷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中兴电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阳锦纶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永欣金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济源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克森（江苏）节能电热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邦士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捷利机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泰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芯半导体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成超纤革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能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特泵阀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里华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天力铁芯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彤减震器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信重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基环电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百冠泵阀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年糕房车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豪铭艾德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斯普瑞能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康安全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爵尚壁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东达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嘉通信息技术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捷医疗器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塑光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恩特机械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斯康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兴华齿轮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富强机械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永盛电力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圣斯泰科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苏阳不锈钢丝绳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鼎臣线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泰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天华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德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姜堰德力电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新兴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盈农温室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北洋冷链设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邦伟业人工环境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长源液压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台林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卡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强照明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王集团钢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华祥冶金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中盛机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彩印刷包装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顺达船用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中海建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森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立方环保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贝尔泰克医疗器械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龙洋木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远管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光芒燃具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源变压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瑞格传动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里华齿轮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远大家俬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苏大泰禾软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维尔信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德医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华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民丰特种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鹿重工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燕空调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日机械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泰隆机电设备制造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大泵业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和高分子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悦达安防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东方传动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紫藤园艺绿化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兆铝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熠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梦之香（江苏）粮油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康乔机电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斯凯伦动力设备科技（兴化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鑫仪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鹏雷汽车配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环球智能机械科技发展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贝力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华荣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绿禾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康平医疗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曙明塑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宁泰模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禾金属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正大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同安汽车配件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维华混凝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科冶金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洋海洋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鑫翔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特动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泰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达电热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河海纳米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三江消防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科苏派能源科技靖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凯医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宇减速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翔宇动力机械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月轴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安泰精密传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航塑业（江苏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欣特钢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京成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凯环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华索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康生物技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得尔机电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祺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志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跃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光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大不锈钢精密铸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洋电缆集团泰州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彼尔汽车部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亿细胞组织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兴酒店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能化工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邦输送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销互联网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前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钢空调（泰州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裕华制冷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兰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华警用装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凯隆消防装备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沿江电子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英格伟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宇户外休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中开关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丹特种设备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普生物医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冶冶金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嘉不锈钢标准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伟业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永诚车灯塑件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济通复合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梅兰日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钰明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琴艺乐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同盟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明不锈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昆仑光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卡斯美特节能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永正救护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鸿安消防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洲金属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泽电气自动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创能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威嘉尼（江苏）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印染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万佳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恒泰电气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畅安井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麟化工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红瑞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海源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万达轮业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宇航航空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星化纤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兰格特自动化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太数控机床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天勤电机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大铭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网光电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雅兰机械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基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高电气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星云动力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杰特种螺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瑞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博高分子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润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旭亿泰智能装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悦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中盛尼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长光通信科技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和环保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事美特食品宿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威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贝丽得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辉煌彩涂钢板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思特传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特电气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美新材料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箭鹿制衣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春明医疗器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金嘉利塑料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吉龙塑胶制品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茂滤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金鼎木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斯特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通用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恒可来比家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蓄能谷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联盛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明江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昌盛广告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安物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万和泰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祥锌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亿利洁能科技（宿迁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思睿屹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乐乐宠物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天成锋精机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至诚纺织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博罗纳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良木新材料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绿金人橡塑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六零医药电子商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嘉诺亚装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康源泰博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亿鼎石英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光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华茂科教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樱竹恋纺织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创机器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滤盛滤清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宇涛新型装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深圳市生命力生物保健科技江苏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亚照明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亚照明电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阳轮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瑞泰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浙江天能电池江苏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欢欢宠物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东旭纺织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晖景观照明工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东明光伏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阳精密工业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陆亿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泰不锈钢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有康健身游乐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安橡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基炭素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泗阳申久家纺面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泗水纺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辰鸿纺织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源塑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泗阳欣宏电子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泗阳敏于行精密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泗阳高传电机制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泗阳群鑫电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顶品家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晨越高新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泰银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安驰铝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好彩头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祺洋航碳纤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鑫海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泰普制冷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圣力佳合体育用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马格仕机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亮江苏新型涂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</w:t>
            </w:r>
          </w:p>
        </w:tc>
      </w:tr>
    </w:tbl>
    <w:p>
      <w:pPr>
        <w:pStyle w:val="Normal"/>
        <w:spacing w:lineRule="exact" w:line="59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ZChar11">
    <w:name w:val="z-窗体顶端 Char1"/>
    <w:qFormat/>
    <w:rPr>
      <w:rFonts w:ascii="Arial" w:hAnsi="Arial" w:eastAsia="方正仿宋_GBK" w:cs="Arial"/>
      <w:vanish/>
      <w:sz w:val="16"/>
      <w:szCs w:val="16"/>
    </w:rPr>
  </w:style>
  <w:style w:type="character" w:styleId="ZChar12">
    <w:name w:val="z-窗体底端 Char1"/>
    <w:qFormat/>
    <w:rPr>
      <w:rFonts w:ascii="Arial" w:hAnsi="Arial" w:eastAsia="方正仿宋_GBK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" w:hAnsi="方正小标宋_GBK"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附件栏"/>
    <w:basedOn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0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Xl66">
    <w:name w:val="xl6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bottom"/>
    </w:pPr>
    <w:rPr>
      <w:rFonts w:ascii="宋体;SimSun" w:hAnsi="宋体;SimSun" w:eastAsia="宋体;SimSun" w:cs="宋体;SimSun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bottom"/>
    </w:pPr>
    <w:rPr>
      <w:rFonts w:ascii="宋体;SimSun" w:hAnsi="宋体;SimSun" w:eastAsia="宋体;SimSun" w:cs="宋体;SimSu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eastAsia="宋体;SimSun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Xl68">
    <w:name w:val="xl6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Arial" w:hAnsi="Arial" w:eastAsia="宋体;SimSun" w:cs="Arial"/>
      <w:color w:val="000000"/>
      <w:sz w:val="24"/>
      <w:szCs w:val="24"/>
    </w:rPr>
  </w:style>
  <w:style w:type="paragraph" w:styleId="Style24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Arial" w:hAnsi="Arial" w:eastAsia="宋体;SimSun" w:cs="Arial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FF"/>
      <w:sz w:val="20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2">
    <w:name w:val="xl12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3">
    <w:name w:val="xl12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5">
    <w:name w:val="xl1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f3TGtQ6_H--MC4VyXoR34zW7D442z_yep3RiFtlr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2010版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5:00Z</dcterms:created>
  <dc:creator>user</dc:creator>
  <dc:description/>
  <cp:keywords/>
  <dc:language>en-US</dc:language>
  <cp:lastModifiedBy>GuJinXing</cp:lastModifiedBy>
  <cp:lastPrinted>2017-11-21T13:51:00Z</cp:lastPrinted>
  <dcterms:modified xsi:type="dcterms:W3CDTF">2017-11-24T01:22:00Z</dcterms:modified>
  <cp:revision>13</cp:revision>
  <dc:subject/>
  <dc:title>苏科办信函</dc:title>
</cp:coreProperties>
</file>