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苏州市现代</w:t>
      </w:r>
      <w:r>
        <w:rPr>
          <w:rFonts w:ascii="Times New Roman" w:hAnsi="Times New Roman" w:cs="Times New Roman" w:eastAsia="方正小标宋简体"/>
          <w:sz w:val="36"/>
          <w:szCs w:val="36"/>
        </w:rPr>
        <w:t>服务业集聚区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5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管理机构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聚区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单位代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管理机构人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（负责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负责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详细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集聚区类型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（划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融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物流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技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务中介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设计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人力资源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检验检测认证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低碳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商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消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旅游康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新兴业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具体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1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规划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占地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亩，规划建设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，已建成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服务业占地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亩，规划建设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，已建成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边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导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编制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业规划文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划批复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批复文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批复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批复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4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区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经营户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【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成交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导产业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占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收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比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业人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中大专以上学历人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完成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累计完成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业用地投资强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累计完成投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业已建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缴税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市场成交额、经营户数仅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现代商贸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商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交易市场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填写）</w:t>
            </w:r>
          </w:p>
        </w:tc>
      </w:tr>
      <w:tr>
        <w:trPr>
          <w:trHeight w:val="577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集聚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规划要点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及规划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6056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主导产业发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5466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集聚区公共服务平台建设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及使用情况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包括已建、正在建设、规划建设及时间结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4596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集聚区入驻单位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-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基本情况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244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集聚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地发改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1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napToGrid w:val="false"/>
      <w:spacing w:lineRule="auto" w:line="360"/>
      <w:jc w:val="center"/>
    </w:pPr>
    <w:rPr>
      <w:rFonts w:eastAsia="方正黑体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方正仿宋_GBK" w:hAnsi="方正仿宋_GBK" w:eastAsia="方正仿宋_GBK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7:00Z</dcterms:created>
  <dc:creator>黄婷</dc:creator>
  <dc:description/>
  <dc:language>en-US</dc:language>
  <cp:lastModifiedBy>藻海无边</cp:lastModifiedBy>
  <cp:lastPrinted>2022-02-14T13:25:00Z</cp:lastPrinted>
  <dcterms:modified xsi:type="dcterms:W3CDTF">2024-04-25T03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A24811C940BB9DA335C3B7DAEF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