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FF0000"/>
          <w:spacing w:val="-32"/>
          <w:sz w:val="112"/>
          <w:szCs w:val="112"/>
        </w:rPr>
      </w:pPr>
      <w:r>
        <w:rPr>
          <w:rFonts w:eastAsia="新宋体" w:cs="新宋体" w:ascii="新宋体" w:hAnsi="新宋体"/>
          <w:color w:val="FF0000"/>
          <w:spacing w:val="-32"/>
          <w:sz w:val="112"/>
          <w:szCs w:val="1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0pt;margin-top:-53.3pt;width:447.55pt;height:53.2pt;mso-wrap-style:none;v-text-anchor:middle;mso-position-vertical:top" type="_x0000_t136">
            <v:path textpathok="t"/>
            <v:textpath on="t" fitshape="t" string="苏州市传统工艺振兴发展工作领导小组办公室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宋体;SimSun" w:hAnsi="宋体;SimSun" w:eastAsia="新宋体" w:cs="宋体;SimSun"/>
          <w:bCs/>
          <w:color w:val="FF0000"/>
          <w:spacing w:val="-32"/>
          <w:sz w:val="30"/>
          <w:szCs w:val="30"/>
        </w:rPr>
      </w:pPr>
      <w:r>
        <w:rPr>
          <w:rFonts w:eastAsia="新宋体" w:cs="宋体;SimSun" w:ascii="宋体;SimSun" w:hAnsi="宋体;SimSun"/>
          <w:bCs/>
          <w:color w:val="FF0000"/>
          <w:spacing w:val="-3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振兴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6370</wp:posOffset>
                </wp:positionV>
                <wp:extent cx="5638800" cy="63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pt" to="445.3pt,13.1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苏州市传统工艺重点振兴目录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传统工艺振兴发展工作领导小组各成员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《中国传统工艺振兴计划》，落实贯彻《苏州市贯彻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国传统工艺振兴计划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实施意见》，根据国家部委有关文件精神，我办在深入调研并广泛征求各方意见的基础上，制定了《苏州市传统工艺重点振兴目录》，现公布如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苏州市传统工艺重点振兴目录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　　　　　　　　　　　　　　　　　　　　　　 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苏州市传统工艺振兴发展工作领导小组办公室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 </w:t>
      </w:r>
    </w:p>
    <w:p>
      <w:pPr>
        <w:pStyle w:val="Normal"/>
        <w:spacing w:lineRule="atLeast" w:line="0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拟稿：王斌 　 　　　　校对：刘智勇               （共印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苏州市传统工艺重点振兴目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项目类别：纺染织绣（</w:t>
      </w:r>
      <w:r>
        <w:rPr/>
        <w:t>FRZX</w:t>
      </w:r>
      <w:r>
        <w:rPr/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1"/>
        <w:gridCol w:w="4321"/>
        <w:gridCol w:w="2441"/>
      </w:tblGrid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ZX-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刺绣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区、吴中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ZX-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缂丝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城区、工业园区、高新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ZX-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锦制作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江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ZX-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罗织造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区、工业园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ZX-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丝绵翻制技艺（蚕丝被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服饰制作（</w:t>
      </w:r>
      <w:r>
        <w:rPr/>
        <w:t>FSZZ</w:t>
      </w:r>
      <w:r>
        <w:rPr/>
        <w:t>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74"/>
        <w:gridCol w:w="4326"/>
        <w:gridCol w:w="2451"/>
      </w:tblGrid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SZZ-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工工艺旗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区、高新区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SZZ-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剧装戏具制作技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SZZ-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渭塘淡水珍珠加工技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城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编织扎制（</w:t>
      </w:r>
      <w:r>
        <w:rPr/>
        <w:t>BZZZ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53"/>
        <w:gridCol w:w="4331"/>
        <w:gridCol w:w="2431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ZZZ-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灯彩制作技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类别：雕刻塑造（</w:t>
      </w:r>
      <w:r>
        <w:rPr>
          <w:rFonts w:cs="宋体;SimSun" w:ascii="宋体;SimSun" w:hAnsi="宋体;SimSun"/>
          <w:b/>
          <w:bCs/>
          <w:sz w:val="28"/>
          <w:szCs w:val="28"/>
        </w:rPr>
        <w:t>DKSZ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53"/>
        <w:gridCol w:w="4331"/>
        <w:gridCol w:w="2431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KSZ-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玉石雕刻技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KSZ-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光福核雕制作技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区、相城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区、姑苏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园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KSZ-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金山石雕技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KSZ-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山佛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KSZ-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区、相城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家具建筑（</w:t>
      </w:r>
      <w:r>
        <w:rPr/>
        <w:t>JJJZ</w:t>
      </w:r>
      <w:r>
        <w:rPr/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1"/>
        <w:gridCol w:w="4321"/>
        <w:gridCol w:w="2441"/>
      </w:tblGrid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JJZ-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明式家具制作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熟市、高新区、相城区、太仓市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JJZ-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香山帮传统建筑营造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区、姑苏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JJZ-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御窑金砖制作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城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JJZ-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盆景造型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金属加工（</w:t>
      </w:r>
      <w:r>
        <w:rPr/>
        <w:t>JSJG</w:t>
      </w:r>
      <w:r>
        <w:rPr/>
        <w:t>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50"/>
        <w:gridCol w:w="4326"/>
        <w:gridCol w:w="2421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JG-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仿古青铜器制作技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相城区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JG-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凿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、吴江区、工业园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项目类别：剪纸刻绘（</w:t>
      </w:r>
      <w:r>
        <w:rPr/>
        <w:t>JZKH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8"/>
        <w:gridCol w:w="4316"/>
        <w:gridCol w:w="2431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ZKH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花坞木刻年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陶瓷烧制（</w:t>
      </w:r>
      <w:r>
        <w:rPr/>
        <w:t>TCSZ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8"/>
        <w:gridCol w:w="4331"/>
        <w:gridCol w:w="2416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SZ-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慕蟋蟀盆制作技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城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文房制作（</w:t>
      </w:r>
      <w:r>
        <w:rPr/>
        <w:t>WFZZ</w:t>
      </w:r>
      <w:r>
        <w:rPr/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1"/>
        <w:gridCol w:w="4336"/>
        <w:gridCol w:w="2426"/>
      </w:tblGrid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FZZ-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姜思序堂国画颜料制作技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工业园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漆器髹饰（</w:t>
      </w:r>
      <w:r>
        <w:rPr/>
        <w:t>QQXS</w:t>
      </w:r>
      <w:r>
        <w:rPr/>
        <w:t>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2"/>
        <w:gridCol w:w="4306"/>
        <w:gridCol w:w="2411"/>
      </w:tblGrid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XS-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漆器制作技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印刷装裱（</w:t>
      </w:r>
      <w:r>
        <w:rPr/>
        <w:t>YSZB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8"/>
        <w:gridCol w:w="4331"/>
        <w:gridCol w:w="2416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SZB-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装裱技艺（古旧书画修复技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食品制作（</w:t>
      </w:r>
      <w:r>
        <w:rPr/>
        <w:t>SPZZ</w:t>
      </w:r>
      <w:r>
        <w:rPr/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1"/>
        <w:gridCol w:w="4336"/>
        <w:gridCol w:w="2426"/>
      </w:tblGrid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PZZ-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洞庭碧螺春制作技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项目类别：中药炮制（</w:t>
      </w:r>
      <w:r>
        <w:rPr/>
        <w:t>ZYPZ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1"/>
        <w:gridCol w:w="4336"/>
        <w:gridCol w:w="2426"/>
      </w:tblGrid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YPZ-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中医膏方制作技艺（雷允上膏方制作技艺、李良济传统中医膏方制作技艺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高新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类别：器具制作（</w:t>
      </w:r>
      <w:r>
        <w:rPr/>
        <w:t>QJZZ</w:t>
      </w:r>
      <w:r>
        <w:rPr/>
        <w:t>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5"/>
        <w:gridCol w:w="4341"/>
        <w:gridCol w:w="2391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布地区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JZZ-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竹折扇制作技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JZZ-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绢宫扇制作技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JZZ-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香扇制作技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吴中区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JZZ-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民族乐器制作技艺（传统鼓乐制作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姑苏区、相城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44:00Z</dcterms:created>
  <dc:creator>admin</dc:creator>
  <dc:description/>
  <dc:language>en-US</dc:language>
  <cp:lastModifiedBy>NTKO</cp:lastModifiedBy>
  <cp:lastPrinted>2018-07-10T09:23:00Z</cp:lastPrinted>
  <dcterms:modified xsi:type="dcterms:W3CDTF">2020-07-3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