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附件</w:t>
      </w:r>
      <w:r>
        <w:rPr>
          <w:rFonts w:eastAsia="黑体;SimHei" w:cs="仿宋_GB2312" w:ascii="黑体;SimHei" w:hAnsi="黑体;SimHei"/>
          <w:bCs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苏州市国家级知识产权品牌服务机构扶持资金申请表</w:t>
      </w:r>
    </w:p>
    <w:tbl>
      <w:tblPr>
        <w:tblW w:w="8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"/>
        <w:gridCol w:w="3452"/>
        <w:gridCol w:w="1115"/>
        <w:gridCol w:w="2832"/>
      </w:tblGrid>
      <w:tr>
        <w:trPr>
          <w:trHeight w:val="30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单位电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申请单位基本情况</w:t>
            </w:r>
          </w:p>
        </w:tc>
      </w:tr>
      <w:tr>
        <w:trPr>
          <w:trHeight w:val="183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公司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司注册成立时间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，公司总部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是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否）在苏州，其中，公司拥有国内分公司（分支机构）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，拥有海外分公司（分支机构）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家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司主要业务活动（可多选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知识产权代理                  □知识产权咨询服务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知识产权法律服务              □知识产权信息化建设（数据库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其他服务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从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目前公司从业人员总数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，其中：研究生及以上学历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，大学本科学历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exact" w:line="240"/>
              <w:ind w:left="202" w:hanging="202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司获得专利代理人执业资格证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，获得专利代理人资格证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不包括执业资格证人员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具体如下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执业资格证号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执业资格证号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执业资格证号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可新增行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代理人资格证号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代理人资格证号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，代理人资格证号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可新增行）</w:t>
            </w:r>
          </w:p>
        </w:tc>
      </w:tr>
      <w:tr>
        <w:trPr>
          <w:trHeight w:val="15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公司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发展情况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年，公司营业及纳税情况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年，公司营业收入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万元，纳税金额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万元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年，公司营业收入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万元，纳税金额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万元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年，公司营业收入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万元，纳税金额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万元。</w:t>
            </w:r>
          </w:p>
        </w:tc>
      </w:tr>
      <w:tr>
        <w:trPr>
          <w:trHeight w:val="542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司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获评为国家级知识产权品牌服务机构，批件文号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申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1"/>
                <w:szCs w:val="21"/>
              </w:rPr>
              <w:t>金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国家级品牌服务机构奖励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万元。</w:t>
            </w:r>
          </w:p>
        </w:tc>
      </w:tr>
      <w:tr>
        <w:trPr>
          <w:trHeight w:val="917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本人承诺以上情况属实，如存在弄虚作假情况，愿意承担相应的责任。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单位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法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：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手签）</w:t>
            </w:r>
          </w:p>
          <w:p>
            <w:pPr>
              <w:pStyle w:val="Normal"/>
              <w:spacing w:lineRule="exact" w:line="400"/>
              <w:ind w:firstLine="4646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区知识产权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588" w:right="1418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文鼎CS仿宋体;微软雅黑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文鼎CS仿宋体;微软雅黑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6:00Z</dcterms:created>
  <dc:creator>xg</dc:creator>
  <dc:description/>
  <cp:keywords/>
  <dc:language>en-US</dc:language>
  <cp:lastModifiedBy>汪莉娟</cp:lastModifiedBy>
  <dcterms:modified xsi:type="dcterms:W3CDTF">2021-04-2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2625411C24BD28A81C6775259EC30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55591399_cloud</vt:lpwstr>
  </property>
</Properties>
</file>