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机构</w:t>
      </w: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018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72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;SimHei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;SimHei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ascii="方正黑体_GBK" w:hAnsi="方正黑体_GBK" w:cs="黑体;SimHei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智能制造服务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具备市场化服务能力、能够从事市场化服务的智能制造科研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1"/>
        <w:gridCol w:w="1977"/>
        <w:gridCol w:w="1483"/>
        <w:gridCol w:w="749"/>
        <w:gridCol w:w="631"/>
        <w:gridCol w:w="1462"/>
      </w:tblGrid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民营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三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已获资质认证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情况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理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ISO 90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认证□安全生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计算机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两化融合管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体系认证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子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智能化工程专业承包资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MMI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□工程设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综合资质甲级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□涉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息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机电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设备安装工程专业承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截止到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）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Cs/>
          <w:sz w:val="32"/>
          <w:szCs w:val="32"/>
        </w:rPr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咨询规划、方案设计、项目实施、运维服务、人才队伍等方面的系统解决方案供应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、荣誉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申报单位下一步智能制造系统解决方案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典型案例介绍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企业实施完成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可复制、可推广、示范性强的专业案例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案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企业和用户方可公开信息，不涉及商业秘密。具体内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括：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介绍与建设情况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实施背景，申报单位在该项目领域的整体实力简介，项目的规模与特点，项目应用范围与价值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实施方案与技术路线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实施方案概述与实施步骤，关键步骤的原理与实施过程（其中硬件系统应包括系统原理图、系统结构图、工艺流程；软件系统应包括算法流程图、软件功能详解），主要技术参数，技术路线的关键过程与特点总结，项目创新点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关键技术难点与经验总结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取项目研究过程中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关键技术难点作简要介绍，并具体说明解决方法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成果与实施成效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发专利、文章、著作，项目技术水平（与当前技术发展水平、本单位原始技术水平进行横纵向对比），项目应用情况，项目的经济效益（年产量、销售额、销售收入、利润、缴税总额等），项目实现功能介绍与市场需求展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六）其他材料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系统解决方案业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3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金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领域专利、计算机软件著作权累计授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其中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发明专利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认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传感与控制装备      □增材制造装备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检测与装配装备      □工业软件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物流与仓储装备      □信息平台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其他（填写类型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功实施多种装备与系统的集成（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按级别：国家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省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按类型：网络协同制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大规模个性化定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远程运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系统解决方案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智能制造系统解决方案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149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参与的智能制造试点示范项目、智能制造综合标准化与新模式应用项目、省级</w:t>
      </w:r>
      <w:r>
        <w:rPr>
          <w:rFonts w:ascii="仿宋" w:hAnsi="仿宋" w:cs="宋体;SimSun" w:eastAsia="仿宋"/>
          <w:sz w:val="30"/>
          <w:szCs w:val="30"/>
        </w:rPr>
        <w:t>智能工厂</w:t>
      </w:r>
      <w:r>
        <w:rPr>
          <w:rFonts w:ascii="仿宋" w:hAnsi="仿宋" w:cs="宋体;SimSun" w:eastAsia="仿宋"/>
          <w:sz w:val="30"/>
          <w:szCs w:val="30"/>
        </w:rPr>
        <w:t>（车间）</w:t>
      </w:r>
      <w:r>
        <w:rPr>
          <w:rFonts w:ascii="仿宋" w:hAnsi="仿宋" w:cs="宋体;SimSun" w:eastAsia="仿宋"/>
          <w:sz w:val="30"/>
          <w:szCs w:val="30"/>
        </w:rPr>
        <w:t>项目</w:t>
      </w:r>
      <w:r>
        <w:rPr>
          <w:rFonts w:ascii="仿宋" w:hAnsi="仿宋" w:cs="宋体;SimSun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sz w:val="32"/>
          <w:szCs w:val="32"/>
        </w:rPr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经审计的财务报告封面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四）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五）牵头或参与制定（署名前五）的智能制造领域国家标准、行业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条件的其他文件资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sz w:val="32"/>
          <w:szCs w:val="32"/>
        </w:rPr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4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PC</dc:creator>
  <dc:description/>
  <dc:language>en-US</dc:language>
  <cp:lastModifiedBy>PC</cp:lastModifiedBy>
  <cp:lastPrinted>2018-06-13T09:36:00Z</cp:lastPrinted>
  <dcterms:modified xsi:type="dcterms:W3CDTF">2018-11-12T09:22:00Z</dcterms:modified>
  <cp:revision>2</cp:revision>
  <dc:subject/>
  <dc:title/>
</cp:coreProperties>
</file>