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  <w:highlight w:val="none"/>
        </w:rPr>
      </w:pPr>
      <w:bookmarkStart w:id="0" w:name="正文标题"/>
      <w:bookmarkStart w:id="1" w:name="主送"/>
      <w:bookmarkEnd w:id="0"/>
      <w:bookmarkEnd w:id="1"/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苏州市级财政专项资金项目申报信用承诺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2"/>
        <w:gridCol w:w="2000"/>
        <w:gridCol w:w="2574"/>
      </w:tblGrid>
      <w:tr>
        <w:trPr>
          <w:trHeight w:val="4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项目申报单位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项目名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项目总投资额或执行额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申请财政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项目所在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项目申报责任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</w:r>
          </w:p>
        </w:tc>
      </w:tr>
      <w:tr>
        <w:trPr>
          <w:trHeight w:val="818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报单位承诺：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本单位近三年信用状况良好，无严重失信行为；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br/>
              <w:t xml:space="preserve">    2.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申报的所有材料均真实、有效，并完全按照相关项目申报要求提供；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br/>
              <w:t xml:space="preserve">    3.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专项资金获批后将按规定使用；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br/>
              <w:t xml:space="preserve">    4.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为本项目出具鉴证报告的相关社会中介机构近三年信用状况良好，无严重失信行为；对相关社会中介机构履行政策宣传告知义务。</w:t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br/>
              <w:t xml:space="preserve">    5.</w:t>
            </w: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请确认后按照有关规定逐字抄写以下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Cs w:val="21"/>
              </w:rPr>
              <w:t>本单位已阅读全部资料，充分理解并清楚知晓专项资金申报的相关信息，愿意遵守《市级财政专项资金管理应用信用信息实施意见》的各项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304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负责人（签名）          （公章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1040"/>
      <w:jc w:val="left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54:00Z</dcterms:created>
  <dc:creator>sugon</dc:creator>
  <dc:description/>
  <dc:language>en-US</dc:language>
  <cp:lastModifiedBy>zhangchi</cp:lastModifiedBy>
  <cp:lastPrinted>2024-04-24T17:48:00Z</cp:lastPrinted>
  <dcterms:modified xsi:type="dcterms:W3CDTF">2024-04-29T01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64DD0A704F706C652766F859B0E6_43</vt:lpwstr>
  </property>
  <property fmtid="{D5CDD505-2E9C-101B-9397-08002B2CF9AE}" pid="3" name="KSOProductBuildVer">
    <vt:lpwstr>2052-10.8.2.68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