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w w:val="90"/>
          <w:sz w:val="44"/>
          <w:szCs w:val="44"/>
        </w:rPr>
        <w:t>申报单位持续经营承诺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385"/>
        <w:gridCol w:w="2000"/>
        <w:gridCol w:w="2574"/>
      </w:tblGrid>
      <w:tr>
        <w:trPr>
          <w:trHeight w:val="49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项目申报单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申报依据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项目总投资额或执行额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申请财政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项目申报责任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2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申报单位承诺：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br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本单位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能够做到从申报日起持续经营至少一年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如违背以上承诺，愿意承担相关责任，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并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同意有关主管部门将相关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失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信息记入公共信用信息系统。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华文仿宋" w:cs="华文仿宋" w:ascii="华文仿宋" w:hAnsi="华文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请确认后按照有关规定逐字抄写以下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本单位已阅读持续经营承诺书全部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内容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，充分理解并清楚知晓相关信息，愿意遵守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8"/>
                <w:szCs w:val="28"/>
              </w:rPr>
              <w:t>。</w:t>
            </w:r>
          </w:p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304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本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单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位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4"/>
                      <w:highlight w:val="none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项目申报责任人（签名）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负责人（签名）          （公章）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1040"/>
      <w:jc w:val="left"/>
      <w:outlineLvl w:val="0"/>
    </w:pPr>
    <w:rPr>
      <w:rFonts w:eastAsia="黑体"/>
      <w:sz w:val="32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0:54:00Z</dcterms:created>
  <dc:creator>sugon</dc:creator>
  <dc:description/>
  <dc:language>en-US</dc:language>
  <cp:lastModifiedBy>zhangchi</cp:lastModifiedBy>
  <cp:lastPrinted>2024-04-24T17:48:00Z</cp:lastPrinted>
  <dcterms:modified xsi:type="dcterms:W3CDTF">2024-04-29T0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64DD0A704F706C652766F859B0E6_43</vt:lpwstr>
  </property>
  <property fmtid="{D5CDD505-2E9C-101B-9397-08002B2CF9AE}" pid="3" name="KSOProductBuildVer">
    <vt:lpwstr>2052-10.8.2.68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