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工程技术研究中心</w:t>
      </w:r>
      <w:r>
        <w:rPr>
          <w:rFonts w:eastAsia="方正小标宋简体"/>
          <w:sz w:val="44"/>
          <w:szCs w:val="44"/>
        </w:rPr>
        <w:t>立项标准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工程技术研究中心旨在以工程技术研究、试验和成套技术服务为主要内容，持续为企业提供成熟配套的技术、工艺、装备和产品，促进成果转化和技术辐射。对上年度主营业务收入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万元以上的企业，申报市级企业工程技术研究中心应同时具备以下“五有”条件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场地。拥有相对独立的研发场地，面积不少于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平方米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人员。拥有不少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的专职研发人员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投入。</w:t>
      </w:r>
      <w:r>
        <w:rPr>
          <w:rFonts w:eastAsia="仿宋_GB2312"/>
          <w:kern w:val="0"/>
          <w:sz w:val="32"/>
          <w:szCs w:val="32"/>
        </w:rPr>
        <w:t>R&amp;D</w:t>
      </w:r>
      <w:r>
        <w:rPr>
          <w:rFonts w:eastAsia="仿宋_GB2312"/>
          <w:kern w:val="0"/>
          <w:sz w:val="32"/>
          <w:szCs w:val="32"/>
        </w:rPr>
        <w:t>投入占比不低于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R&amp;D</w:t>
      </w:r>
      <w:r>
        <w:rPr>
          <w:rFonts w:eastAsia="仿宋_GB2312"/>
          <w:kern w:val="0"/>
          <w:sz w:val="32"/>
          <w:szCs w:val="32"/>
        </w:rPr>
        <w:t>投入不低于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；新增研发投入不少于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仪器设备。拥有原值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万元以上的研发仪器设备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业务能力。拥有本技术领域内相关的知识产权成果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不含外观设计专利）。同一企业原则上建设一个企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4:00Z</dcterms:created>
  <dc:creator>NTKO</dc:creator>
  <dc:description/>
  <dc:language>en-US</dc:language>
  <cp:lastModifiedBy>Haoqy</cp:lastModifiedBy>
  <cp:lastPrinted>2023-06-30T10:11:00Z</cp:lastPrinted>
  <dcterms:modified xsi:type="dcterms:W3CDTF">2023-07-03T07:32:06Z</dcterms:modified>
  <cp:revision>3</cp:revision>
  <dc:subject/>
  <dc:title>关于组织申报省级、市级工程技术研究中心和省级企业人才站点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098B2BAC4F0A9E3464C698EF64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